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7.06.2024 № 308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ого поселения Мытищ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31.03.2011 № 419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Мытищи Мытищинского муниципального района Московской области                             от 31.03.2011 № 419 «Об утверждении ООО «Вита-Н» проекта планировки микрорайона 17-А г. Мытищи городского поселения Мытищи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29T16:06:00Z</cp:lastPrinted>
  <dcterms:modified xsi:type="dcterms:W3CDTF">2024-06-11T07:48:00Z</dcterms:modified>
  <cp:revision>18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